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ое основание для разработки программы развития дошкольной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0"/>
        <w:gridCol w:w="39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егул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егулир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тивная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едеральный закон от 29 декабря 2012 года № 273-ФЗ "Об образовании в Российской Федерации" (п.7 ч.3. ст. 28);</w:t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становлением Правительства Российской Федерации от 15.04.2014  № 295 "Об утверждении государственной программы Российской Федерации «Развитие образования» на 2013-2020 годы" (с изменениями и дополнениями);</w:t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74" w:after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становлением Правительства Российской Федерации от 23.05.15             № 497 "О Федеральной целевой программе развития образования в 2016-2020 годы" (с изменениями и дополнениям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компетенции образовательной организации: "разработка и утверждение по согласованию с учредителем программы развития образовательной организации"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государственных стратегических направлений развития системы образования через ведомственные целевые программы. Для каждого уровня образования определены ключевые задачи и направления развития. Общим направлением деятельности является совершенствование структуры и сети образовательных организаций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 следующие направления: достижение к 2016 году и дальнейшее сохранение 100 процентов доступности дошкольного образования для детей в возрасте от 3 до 7 лет; внедрение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home.garant.ru/" \l "/document/70512244/entry/1000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федерального государственного образовательного стандарта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> дошкольного образования во всех организациях, реализующих программы дошкольного образова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)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home.garant.ru/" \l "/document/71169444/entry/1000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Ведомственная целевая программ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>а "Повышение квалификации инженерно-технических кадров на 2015-2016 годы"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2)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home.garant.ru/" \l "/document/71481428/entry/1000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Ведомственная целевая программ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а "Российская электронная школа" на 2016-2018 гг.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3)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home.garant.ru/" \l "/document/71341796/entry/19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Ведомственная целевая программ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а "Развитие интегрированной системы обеспечения высококвалифицированными кадрами организаций оборонно-промышленного комплекса Российской Федерации в 2016-2020 годах"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4)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home.garant.ru/" \l "/document/71044750/entry/1000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Федеральная целевая программ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а развития образования на 2016 - 2020 годы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5)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home.garant.ru/" \l "/document/55170694/entry/1000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Федеральная целевая программ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а развития образования на 2011 - 2015 г.г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значе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 Задачи Программы носят межотраслевой характер и направлены на все уровни системы образования, в том числе на образовательные организации, находящиеся в разной ведомственной подчиненности. Реализация Программы призвана также не допустить территориальных диспропорций и сохранить единое образовательное пространство в условиях инновационных изменений, носящих системный характе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вердловской области от 29.12.2016 № 919-ПП "Об утверждении государственной программы Свердловской области "Развитие системы образования в Свердловской области до 2024 года"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целей региональной системы образова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обеспечение доступности качественного образования, соответствующего требованиям инновационного социально-экономического развития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обеспечение условий для подготовки в Свердловской области рабочих и инженерных кадров в масштабах и с качеством, удовлетворяющим текущие и перспективные потребности экономики Свердловской области, с учетом программ развития промышленного сектора экономики, обеспечения импортозамещения и возращения отечественным предприятиям технологического лидерств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создание условий для сохранения здоровья и развития детей в Свердловской област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обновление системы развития педагогических кадров, повышение престижа учительской професси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развитие системы патриотического воспитания граждан Свердловской области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, поддержка российского казачества на территории Свердловской област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обеспечение исполнения государственных полномочий в сфере образова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дпрограмма 1 "Реализация проекта "Уральская инженерная школа"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дпрограмма 2 "Качество образования как основа благополучия"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одпрограмма 3 "Педагогические кадры XXI века"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подпрограмма 4 "Патриотическое воспитание граждан и формирование основ безопасности жизнедеятельности обучающихся в Свердловской области"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подпрограмма 5 "Обеспечение реализации государственной программы Свердловской области "Развитие системы образования в Свердловской области до 2024 года"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становление Администрации города Екатеринбурга от 15.12.2014 " 3800 "Об утверждении Муниципальной программы "Развитие сети дошкольных образовательных учреждений в муниципальном образовании "город Екатеринбург" на 2015-2017 годы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становление Администрации города Екатеринбурга</w:t>
              <w:br/>
              <w:t>от 01.11.2013 № 3755</w:t>
              <w:br/>
              <w:t>"Об утверждении Муниципальной программы "Развитие системы общего образования в муниципальном образовании "город Екатеринбург" на 2014-2016 годы"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 развитие сети дошкольных образовательных учреждений в муниципальном образовании "город Екатеринбург"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 обеспечение общедоступного дошкольного, общего, дополнительного образования, социализации обучающихся в соответствии с меняющимися запросами личности, общества, государства и задачами социально-экономического развития города, региона,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ритетные задачи развития муниципальной системы образовани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Создание доступной здоровьесберегающей технологически оснащенной образовательной среды, в том числе посредством оптимизации инфраструктуры образовательных учрежде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редоставление доступа к получению общего образования детям с ограниченными возможностями здоровья, детям, находящимся в трудной жизненной ситуации, посредством создания безбарьерной сред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Совершенствование системы работы с талантливыми детьми и обеспечение условий для развития индивидуальных способностей, личностных качеств, творческого потенциала одаренных дете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Переход на новые государственные образовательные стандарты в системе общего образова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Обеспечение системы общего образования высококвалифицированными кадрами, их поддержка органами местного самоуправления и общественностью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Создание условий для освоения обучающимися и педагогами современных информационных технологий обуч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) Развитие инновационной деятельности, в том числе посредством взаимодействия с вузами и другими учреждениями профессионального образова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) Создание условий для управления качеством образования, организации мониторинга качества образования (качества условий, качества образовательного процесса и качества результата образования) в каждом образовательном учрежден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правовые акты по приоритетному направлению развити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пределяется каждым учреждением самостоятельно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бозначение задач и целевых ориентиров реализации программы развит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3:00Z</dcterms:created>
  <dc:creator>Людмила</dc:creator>
  <dc:description/>
  <cp:keywords/>
  <dc:language>en-US</dc:language>
  <cp:lastModifiedBy>Людмила</cp:lastModifiedBy>
  <dcterms:modified xsi:type="dcterms:W3CDTF">2017-07-04T05:17:00Z</dcterms:modified>
  <cp:revision>3</cp:revision>
  <dc:subject/>
  <dc:title>Руководитель городской</dc:title>
</cp:coreProperties>
</file>