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129" w:hanging="0"/>
        <w:contextualSpacing/>
        <w:jc w:val="center"/>
        <w:rPr>
          <w:rFonts w:ascii="Times New Roman" w:hAnsi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Cs/>
          <w:sz w:val="28"/>
          <w:szCs w:val="28"/>
          <w:lang w:eastAsia="ar-SA"/>
        </w:rPr>
        <w:t>Информационная справка о ДОО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казать наименование и статус ДОУ (для учреждений, менявших наименование, номер, статус, сле</w:t>
        <w:softHyphen/>
        <w:t>дует отметить наиболее существенные из этих изменений и их даты), важнейшие (с точки зрения разработчиков программы и интересов развития учреждения) этапы истории 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ь краткую вводную характеристику социального окружения ДОУ и описать характер его влияния на образовательное учре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ротко описать роль ДОУ в социуме, в территориальной образовательной систе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казать важнейшие объемные данные ДОУ (количество воспитанников, их групп, видовое разнообразие групп, наличие вариативных форм работы, их видовое разнообраз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ь характеристику контингента воспита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характеризовать педагогический персонал ДОУ: общее количество педагогов, соотношение основных работников и совместителей, распределение педагогов по возрасту, стажу, уровню образования, квалификации (с учетом разрядов и категорий по Единой тарифной сетке, наличия педагогов, отмеченных наградами, почетными званиями, имеющих ученые степени, работающих в ДОУ преподавателей вузов, сотрудников НИИ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ь характеристику действующего программно-методического обеспечения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писать подходы к диагностике результатов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характеризовать состояние здания ДОУ, инфраструктуры воспитательно-образовательного процесса, кабинетного фонда, материальной и финансовой базы 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ь характеристику нормативно-правового и документационного обеспечения работы 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ротко описать систему работы с педагогическими кадр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ь информацию об основных результатах воспитательно-образовательного процесса (в динамике за ряд последних лет), основных результатах инновационных процессов, опытно-экспериментальной работы в ДОУ. По ходу изложения информации в справке желательно использовать графики и диаграммы с краткими комментариями.</w:t>
      </w:r>
    </w:p>
    <w:p>
      <w:pPr>
        <w:pStyle w:val="Style18"/>
        <w:spacing w:lineRule="atLeast" w:line="0" w:before="0" w:after="0"/>
        <w:ind w:left="1069" w:hanging="0"/>
        <w:contextualSpacing/>
        <w:jc w:val="both"/>
        <w:rPr>
          <w:rFonts w:ascii="Times New Roman" w:hAnsi="Times New Roman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7:00Z</dcterms:created>
  <dc:creator>User</dc:creator>
  <dc:description/>
  <cp:keywords/>
  <dc:language>en-US</dc:language>
  <cp:lastModifiedBy>Жанна Сергеевна</cp:lastModifiedBy>
  <cp:lastPrinted>2017-06-30T14:07:00Z</cp:lastPrinted>
  <dcterms:modified xsi:type="dcterms:W3CDTF">2017-08-24T06:17:00Z</dcterms:modified>
  <cp:revision>3</cp:revision>
  <dc:subject/>
  <dc:title/>
</cp:coreProperties>
</file>