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Аналитический раздел</w:t>
      </w:r>
    </w:p>
    <w:p>
      <w:pPr>
        <w:pStyle w:val="Style18"/>
        <w:spacing w:lineRule="atLeast" w:line="0" w:before="0" w:after="0"/>
        <w:ind w:left="1069" w:hanging="0"/>
        <w:contextualSpacing/>
        <w:rPr>
          <w:rFonts w:ascii="Times New Roman" w:hAnsi="Times New Roman" w:eastAsia="Times New Roman" w:cs="Arial"/>
          <w:b/>
          <w:b/>
          <w:caps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Анализ внутренней среды ДО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ализ качества реализации воспитательно-образовательного проце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анализ состояния здоровья, физического состояния воспитанников и медицинского сопровождени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уровня нервно-психического развития детей раннего возраста, уровня освоения образовательной программы детьми дошкольного возраста и психолого-педагогического сопровождени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предметно-развивающей среды в ДО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состояния учебно-методической базы ДО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ализ имеющихся в распоряжении ДОУ материально-технических и финансовых ресурс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епень оснащенности ДОУ игровым и учебным оборудование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зяйственным оборудованием и инвентарем, необходимыми помеще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ответствие материально-технической базы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о-гигиеническим и педагогическим требовани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и качество работы технических средств, позволяющих организовывать для детей интересные познавательные занятия с использованием ИКТ, облегчающих условия труда работников ДО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ний объем бюджетного финансирования за последние три (пять)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ний объем внебюджетного финансирования за последние три (пять)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намика роста объемов бюджетного и внебюджетного финансирования и их соотнош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ализ кадрового состава и условий труда работник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растной состав работ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ень образования сотруд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квалификационной категории у педагогических кад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ень заболеваемости работ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ловия труда для всех категорий работников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ализ организационной среды ДО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анализ организационной структуры и функций ДОУ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нализ организационных связей и культуры ДОУ (ценностей коллекти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ации сотрудников к труду, их сплоченность, работоспособности, творческой активност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 xml:space="preserve">Анализ внешней среды: </w:t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 xml:space="preserve">анализ политических, экономических, социальных событий, происходящих в стране/регионе/муниципалитете, которые могут оказать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оложительное или отрицательное влияние на работу ДО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ar-SA"/>
        </w:rPr>
        <w:t>изменения в федеральном, региональном, муниципальном законодательст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 w:ascii="Times New Roman" w:hAnsi="Times New Roman"/>
          <w:i/>
          <w:sz w:val="28"/>
          <w:szCs w:val="28"/>
          <w:lang w:eastAsia="ar-SA"/>
        </w:rPr>
        <w:t>-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зменения на рынке образовательных услу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 w:ascii="Times New Roman" w:hAnsi="Times New Roman"/>
          <w:i/>
          <w:sz w:val="28"/>
          <w:szCs w:val="28"/>
          <w:lang w:eastAsia="ar-SA"/>
        </w:rPr>
        <w:t>-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зменения социальных настроений и т.д.</w:t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нализ микрорайона/муниципалитета, в котором функционирует ДОУ, его образовательной и социокультурной сфер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тость инфраструктуры микрорайона/муниципалит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лижайшее расположение других дошкольных и обще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нализ состояния взаимодействия с другими дошкольными, общеобразовательными учреждениями и учреждениями социокультурной сферы района/муниципалитета.</w:t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анализ состояния взаимодействия с семьями воспитанников: </w:t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характеристика состава сем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характеристика возрастного состава родите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характеристика социального статуса родителей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характеристика образовательного уровня родителей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ровень психолого-педагогической компетентности родителей</w:t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3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нализ адресуемых ДОУ образовательных потребностей, социального зак</w:t>
      </w: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 xml:space="preserve">аза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(требования, предъявляемые к результатам работы ДОУ, к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содержанию воспитания и образования, характеру воспитательно-образовательного процесса, условиям пребывания ребенка в ДОУ, комфортности воспитательно-образовательной среды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7:00Z</dcterms:created>
  <dc:creator>User</dc:creator>
  <dc:description/>
  <cp:keywords/>
  <dc:language>en-US</dc:language>
  <cp:lastModifiedBy>Жанна Сергеевна</cp:lastModifiedBy>
  <cp:lastPrinted>2017-06-30T14:07:00Z</cp:lastPrinted>
  <dcterms:modified xsi:type="dcterms:W3CDTF">2017-08-24T06:15:00Z</dcterms:modified>
  <cp:revision>3</cp:revision>
  <dc:subject/>
  <dc:title/>
</cp:coreProperties>
</file>